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ałącznik nr 4 do SWZ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wzór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ZP.272.03.2021.D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awarta w dniu ……… 2021 r.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iniejsza umowa zostaje zawarta po przeprowadzeniu postępowania o udzielenie zamówienia publicznego w trybie</w:t>
      </w:r>
      <w:r>
        <w:rPr>
          <w:rFonts w:cs="Calibri" w:ascii="Calibri" w:hAnsi="Calibri"/>
          <w:bCs/>
        </w:rPr>
        <w:t xml:space="preserve">  podstawowym na podstawie art. 275 pkt 1 ustawy</w:t>
      </w:r>
      <w:r>
        <w:rPr>
          <w:rFonts w:eastAsia="Times New Roman" w:cs="Calibri" w:ascii="Calibri" w:hAnsi="Calibri"/>
          <w:color w:val="000000"/>
        </w:rPr>
        <w:t xml:space="preserve">  z dnia 11 września 2019 roku Prawo zamówień publicznych (Dz. U. z 2019 r., poz. 2019 z późn. zm.)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wyniku, którego oferta Wykonawcy została wybrana, jako najkorzystniejsza.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Zamawiający zleca, a Wykonawca zobowiązuje się do sukcesywnej dostawy materiałów budowlanych przeznaczonych do budowy kanalizacji deszczowej przy Urzędzie Gminy Złotów, zgodnie z opisem zawartym w Specyfikacji Warunków Zamówienia, będącej integralną częścią niniejszej umowy, złożoną ofertą, na warunkach zawartych w niniejszej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ykonawca zobowiązany jest realizować przedmiot zamówienia z należytą starannością oraz do przestrzegania warunków BHP przy realizacji dosta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 przypadku przeszkód w dostawie materiałów budowlanych z przyczyn leżących po stronie Wykonawcy, Wykonawca zobowiązuje się do organizowania zastępczej dostawy materiałów w terminie 4 dni roboczych, na równorzędnym poziomie do zaoferowanego         w ofercie. Wykonawca ponosi wszelkie koszty zastępczej dostawy materiał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Dostawa obejmuje: załadunek, transport i rozładunek przedmiotu umowy w miejsc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ykonawca będzie realizował dostawy przy użyciu środków transportowych pozwalających na realizację umowy bez wyrządzania szkód na nieruchomości, na którą dostawa będzie realizowan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Umowa została zawarta na czas określony i obowiązuje od daty zawarcia umowy do 30.06.2021 r. (sukcesywnie w oparciu o oddzielne zamówienia składane przez Zamawiającego). Umowę uznaje się także za wykonaną w momencie wykorzystania przez Zamawiającego maksymalnego wynagrodzenia określonego w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Dostawy realizowane będą sukcesywnie wg bieżących potrzeb Zamawiającego określanych co do ilości, po uprzednim złożeniu zamówienia Wykonawcy (e-mailem lub telefonicznie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Realizacja dostawy następować będzie partiami na podstawie zapotrzebowania Zamawiającego określającego rodzaj oraz ilość materiałów budowla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. Termin dostawy w rozumieniu zapisów SWZ wynosi </w:t>
      </w:r>
      <w:r>
        <w:rPr>
          <w:rFonts w:eastAsia="Times New Roman" w:cs="Calibri" w:ascii="Calibri" w:hAnsi="Calibri"/>
          <w:b/>
          <w:bCs/>
          <w:color w:val="000000"/>
        </w:rPr>
        <w:t>………….….dni</w:t>
      </w:r>
      <w:r>
        <w:rPr>
          <w:rFonts w:eastAsia="Times New Roman" w:cs="Calibri" w:ascii="Calibri" w:hAnsi="Calibri"/>
          <w:color w:val="000000"/>
        </w:rPr>
        <w:t xml:space="preserve"> roboczych (zgodnie        z deklarowanym terminem w formularzu ofertowym) i będzie liczony od momentu złożenia zamówienia przez Zamawiającego i dostarczenia w miejsce wskazane przy składaniu 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 przypadku opóźnienia w dostarczeniu zamówionych materiałó</w:t>
      </w:r>
      <w:r>
        <w:fldChar w:fldCharType="begin"/>
      </w:r>
      <w:r>
        <w:rPr>
          <w:rFonts w:eastAsia="Times New Roman" w:cs="Calibri" w:ascii="Calibri" w:hAnsi="Calibri"/>
          <w:color w:val="000000"/>
        </w:rPr>
        <w:instrText xml:space="preserve"> LISTNUM </w:instrText>
      </w:r>
      <w:r>
        <w:rPr>
          <w:rFonts w:eastAsia="Times New Roman" w:cs="Calibri" w:ascii="Calibri" w:hAnsi="Calibri"/>
          <w:color w:val="000000"/>
        </w:rPr>
      </w:r>
      <w:r>
        <w:rPr>
          <w:rFonts w:eastAsia="Times New Roman" w:cs="Calibri" w:ascii="Calibri" w:hAnsi="Calibri"/>
          <w:color w:val="000000"/>
        </w:rPr>
        <w:fldChar w:fldCharType="separate"/>
      </w:r>
      <w:r>
        <w:rPr>
          <w:rFonts w:eastAsia="Times New Roman" w:cs="Calibri" w:ascii="Calibri" w:hAnsi="Calibri"/>
          <w:color w:val="000000"/>
        </w:rPr>
      </w:r>
      <w:r>
        <w:rPr>
          <w:rFonts w:eastAsia="Times New Roman" w:cs="Calibri" w:ascii="Calibri" w:hAnsi="Calibri"/>
          <w:color w:val="000000"/>
        </w:rPr>
      </w:r>
      <w:r>
        <w:rPr>
          <w:rFonts w:eastAsia="Times New Roman" w:cs="Calibri" w:ascii="Calibri" w:hAnsi="Calibri"/>
          <w:color w:val="000000"/>
        </w:rPr>
        <w:fldChar w:fldCharType="end"/>
      </w:r>
      <w:r>
        <w:rPr>
          <w:rFonts w:eastAsia="Times New Roman" w:cs="Calibri" w:ascii="Calibri" w:hAnsi="Calibri"/>
          <w:color w:val="000000"/>
        </w:rPr>
        <w:t xml:space="preserve"> o co najmniej 2 dni robocze w stosunku do terminu określonego w ust. 4, Zamawiający ma prawo zlecić dostawę innemu podmiotowi na koszt Wykonawcy i dodatkowo obciążyć go karą umowną, o której mowa w § 6 ust. 1 pkt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6. Zgłoszenia zamówienia, o których mowa w ust. 2, przyjmowane będą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telefonicznie na numer : …………….…………………………………………………..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e-mailem na adres: …...…………………………………………………………………… 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7. Dopuszcza się anulowanie przez Zamawiającego zapotrzebowanie na dostawę poprzez natychmiastowe powiadomienie telefoniczne Wykonawcy przed wykonaniem dosta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takim przypadku nie znajduje zastosowanie ust. 4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Ilość i asortyment zapotrzebowania na materiały budowlane zawier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łącznik nr 1 (formularz cenowy oferty) stanowiący integralna część umowy. Wartości w nim podane są maksymalnymi ilościami szacunkowymi służącymi do kalkulacji ceny ofertowej i mogą ulec pomniejszeniu w zależności od potrzeb Zamawiająceg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Niewykonanie przez Zamawiającego umowy w ww. ilościach nie wymaga podania przyczyn i nie może stanowić podstawy dla roszczeń ze strony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Wynagrodzenie Wykonawcy za wykonanie dostaw objętych niniejszą umową wynosi maksymalnie łącznie brutto …........................ zł (słownie: ............................................) w tym   podatek VAT …….%  w kwocie ……………...................................., zgodnie ze złożoną przez Wykonawcę ofertą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Ceny jednostkowe asortymentu podane w Formularzu ofertowym są stałe i będą obowiązywały w całym okresie ważności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3. Należność za każdorazową dostawę Zamawiający ureguluje w terminie do 30 dni od daty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dostarczenia do siedziby Zamawiającego prawidłowo wystawionej faktury na wskazany numer konta bankowego. Fakturowaniu podlega każda dostaw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. W przypadku zatrudnienia podwykonawców, na których wyraził zgodę Zamawiający, ustala się następujący tryb wystawiania faktur przez Wykonawcę i płatności tych faktur prze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mawiająceg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Wykonawca zobowiązany jest do składania Zamawiającemu wraz z fakturą pisemnego dowodu potwierdzającego zapłatę wymagalnego wynagrodzenia podwykonawcom lub dalszym podwykonawcom, których wierzytelności są częścią składową wystawionej faktur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) potwierdzenie powinno zawierać zestawienie kwot, które były należne podwykonawcy lub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dalszym podwykonawcom z tej faktur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3) w przypadku niedostarczenia dowodu, o którym mowa w pkt 1, Zamawiający wstrzymuj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płatność faktury do czasu złożenia przez Wykonawcę potwierdzenia, o którym mowa w pkt. 1 i pkt 2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 przypadku wątpliwości, co do jakości dostarczonych dostaw, Zamawiający ma praw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lecić przeprowadzenie badania jakości dowolnie wybranych próbek dostarczonych materiałów budowla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. W przypadku uzyskania wyniku stwierdzającego niezgodność dostawy z warunkami określonymi w umowie, Wykonawca zwraca Zamawiającemu koszty wykonania badania     (tj. dostarczenia próby, transportu, przeprowadzenia badania i dostarczenia wyników do Zamawiającego). Koszty te Zamawiający może potrącić z wynagrodzenia Wykonawcy. </w:t>
        <w:br/>
        <w:t>W takim przypadku Wykonawca zobowiązany jest do wymiany wadliwej dostawy na wolną od wad w terminie określonym w § 2 ust. 4 oraz do zapłaty kary umownej, o której mowa     w §6 ust. 1 pkt. 3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ykonawca zapłaci Zamawiającemu kary umow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za opóźnienie w realizacji przedmiotu umowy w wysokości 200,00 zł za każdy dzień kalendarzowy opóźni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za naruszenie postanowień §1 ust. 3 wysokości 200,00 zł za każdy stwierdzony przypad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za naruszenie postanowień § 5 ust. 2 wysokości 200,00 zł za każdy przypad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) za niedotrzymanie terminu, o którym mowa w § 8 ust. 2 lit. d, Zamawiający ma prawo naliczyć Wykonawcy karę umowną za każdy dzień opóźnienia w usunięciu wady w wysokości 0,01% wartości maksymalnego wynagrodzenia brutto określonego w § 4 ust. 1 umow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6) z tytułu odstąpienia od wykonania umowy z przyczyn leżących po stronie Wykonawcy       w wysokości 20 % całkowitego maksymalnego wynagrodzenia, o którym mowa w §4 ust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2. </w:t>
      </w:r>
      <w:r>
        <w:rPr>
          <w:rFonts w:eastAsia="Times New Roman" w:cs="Calibri" w:ascii="Calibri" w:hAnsi="Calibri"/>
          <w:color w:val="000000"/>
        </w:rPr>
        <w:t>Zamawiający zapłaci Wykonawcy karę umowną za odstąpienie od umowy z przyczyn leżących po stronie Zamawiającego w wysokości 20 % maksymalnego wynagrodzenia umownego, o którym mowa w § 4 ust. 1 chyba że dalsze wykonywanie umowy nie leży           w interesie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3. </w:t>
      </w:r>
      <w:r>
        <w:rPr>
          <w:rFonts w:eastAsia="Times New Roman" w:cs="Calibri" w:ascii="Calibri" w:hAnsi="Calibri"/>
          <w:color w:val="000000"/>
        </w:rPr>
        <w:t>Zamawiający zastrzega sobie prawo do dochodzenia odszkodowania  n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sadach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4. </w:t>
      </w:r>
      <w:r>
        <w:rPr>
          <w:rFonts w:eastAsia="Times New Roman" w:cs="Calibri" w:ascii="Calibri" w:hAnsi="Calibri"/>
          <w:color w:val="000000"/>
        </w:rPr>
        <w:t xml:space="preserve">Kary umowne nie mogą przekroczyć wysokości wynagrodzenia za przedmiot umowy. </w:t>
        <w:br/>
        <w:t>W każdym przypadku, gdy Zamawiający ma prawo do naliczenia kar umownych może je według swego wyboru potrącić z jakichkolwiek wierzytelności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5. </w:t>
      </w:r>
      <w:r>
        <w:rPr>
          <w:rFonts w:eastAsia="Times New Roman" w:cs="Calibri" w:ascii="Calibri" w:hAnsi="Calibri"/>
          <w:color w:val="000000"/>
        </w:rPr>
        <w:t>Wykonawca nie ma prawa, bez pisemnej zgody Zamawiającego, przenieść wierzytelnośc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ynikającej z niniejszej umowy na rzecz osoby trzeciej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7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Dostawy objęte niniejszym zamówieniem Wykonawca wykona samodzielnie* lub przy pomocy podwykonawców*, w części dotycząc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a)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b)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Każda zmiana zakresu prac powierzonych podwykonawcom, jak również dopuszczeni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owych podwykonawców wymaga pisemnej zgod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ykonawca ponosi pełną odpowiedzialność za skutki wynikające z niewłaściwego wykonania przedmiotu umowy przez podwykonawcę jak za własne działa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Jakakolwiek przerwa w realizacji przedmiotu umowy wynikająca z braku podwykonawc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(w przypadku powierzenia części realizacji zadań podwykonawcy) będzie traktowana jako przerwa wynikła z przyczyn zależnych od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ykonawca ponosi pełną odpowiedzialność za prawidłową realizację prac oraz za ewentualne straty i szkody na rzecz osób trzecich wynikłe w związku z wykonywanymi dostawami przez podwykonawców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ykonawca udziela Zamawiającemu gwarancji na okres ……………. miesięcy na daną partię towaru licząc od daty jej odbior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Strony ustalają następujące warunki gwarancj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a) w czasie trwania gwarancji Wykonawca zobowiązuje się do poniesienia kosztów wynikłych ze stwierdzonych przez Zamawiającego wad przedmiotu umowy, za wyjątkiem wad mechaniczn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b) fakt stwierdzenia wady powinien być potwierdzony protokolarn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c) Wykonawca zobowiązuje się rozpatrzyć reklamację Zamawiającego w ciągu 5 dni roboczych od dnia zgłoszenia. Odpowiedź będzie uznana za skuteczną jeżeli dojdzie do Zamawiającego drogą pisemną, faksem lub drogą elektroniczną. Jeżeli Wykonawca nie odpowie na złożoną reklamację w powyższym terminie, będzie ona uznana za rozpatrzoną pozytywn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) usunięcie wady nastąpi w terminie 14 dni roboczych od dnia uznania wady lub w innym terminie ustalonym przez strony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9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Zamawiającemu przysługuje prawo odstąpienia od umowy lub jej części bez zachowania terminu wypowiedz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jeżeli Wykonawca nie rozpoczął lub przerwał realizację przedmiotu umowy bez uzasadnionych przyczyn oraz nie kontynuuje ich pomimo wezwania Zamawiającego zgłoszonego na piśm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jeżeli Wykonawca realizuje przedmiot umowy niezgodnie z wymaganiami zawartymi         w niniejszej umowie i SWZ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jeżeli Wykonawca opóźnia się z wykonaniem przedmiotu umowy lub opóźnia się                  z usunięciem zgłoszonych przez Zamawiającego niedoborów ilościowych lub wad jakościowych przedmiotowych materiałów budowlan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) w razie wystąpienia istotnych zmian okoliczności powodującej, że wykonanie umowy nie leży w interesie Zamawiającego, Zamawiający może odstąpić od umowy w terminie 30 dni od powzięcia wiadomości o powyższych okolicznościach. W takim przypadku Wykonawca może żądać jedynie wynagrodzenia należnego mu z tytułu realizacji umowy do dnia odstąpi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) gdy zostanie ogłoszona upadłość lub nastąpi likwidacja Wykonawcy, zostanie wydan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akaz zajęcia majątku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Prawo odstąpienia Zamawiający może wykonać w terminie 14 dn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) od upływu terminu wskazanego w § 2 ust. 4 w przypadku, gdy Wykonawca opóźnia się </w:t>
      </w:r>
      <w:r>
        <w:rPr>
          <w:rFonts w:cs="Calibri" w:ascii="Calibri" w:hAnsi="Calibri"/>
        </w:rPr>
        <w:t xml:space="preserve">      </w:t>
      </w:r>
      <w:r>
        <w:rPr>
          <w:rFonts w:eastAsia="Times New Roman" w:cs="Calibri" w:ascii="Calibri" w:hAnsi="Calibri"/>
          <w:color w:val="000000"/>
        </w:rPr>
        <w:t>z dostawą przedmiotu umow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) od upływu terminu wskazanego w § 5 ust. 4 w przypadku, gdy Wykonawca nie dostarcza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owego przedmiotu umowy w stosunku do zakwestionowanego pod względem jakości lub ilości przedmiotu umowy lub dostarczony przedmiot umowy nadal jest niezgodny jakościowo, bądź ilościowo z umow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 pozostałych przypadkach nie wymienionych w ust. 2 odstąpienie od umowy winno nastąpić w terminie 14 dni od powzięcia wiadomości o okolicznościach stanowiących podstawę odstąpienia, z 30 dniowym okresem wypowiedzenia w formie pisemnej pod rygorem nieważności i powinno zawierać uzasadnie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W przypadku odstąpienia od umowy Wykonawcę i Zamawiającego obciążają następując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obowiązki szczegółow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w terminie 14 dni od daty wypowiedzenia umowy Wykonawca przy udziale Zamawiającego sporządzi szczegółowy protokół oraz rozliczenie finansowe zrealizowanej dostawy do dnia złożenia wypowiedz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) Zamawiający w razie odstąpienia od umowy z przyczyn, za które Wykonawca nie odpowiada, zobowiązany jest do zapłaty wynagrodzenia za realizację dostawy do dnia odstąp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1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</w:t>
      </w:r>
      <w:r>
        <w:rPr>
          <w:rFonts w:eastAsia="Times New Roman" w:cs="Calibri" w:ascii="Calibri" w:hAnsi="Calibri"/>
        </w:rPr>
        <w:t>Zamawiający przewiduje możliwość dokonania zmiany zawartej umowy w stosunku do treści oferty, na podstawie której dokonano wyboru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2. W szczególności dopuszczalne są zmiany:</w:t>
        <w:br/>
        <w:t>a) gdy konieczność ich wprowadzenia wyniknęła z okoliczności, których strony nie mogły przewidzieć w chwili zawarcia umowy, a jednocześnie nie są to okoliczności, za których   wystąpienie  odpowiedzialność ponosi wykonawca;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b) </w:t>
      </w:r>
      <w:r>
        <w:rPr>
          <w:rFonts w:eastAsia="Times New Roman" w:cs="Calibri" w:ascii="Calibri" w:hAnsi="Calibri"/>
          <w:shd w:fill="FFFFFF" w:val="clear"/>
        </w:rPr>
        <w:t>korzystne dla zamawiającego w tym, przewidujące niższą cenę  udzielonego</w:t>
        <w:tab/>
        <w:t>zamówienia niż wynikająca z treści oferty bądź szerszy zakres zobowiązania wykonawcy,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c) gdy wystąpi zmiana wykonawcy w przypadkach sukcesji generalnej następującej w wyniku dozwolonego przekształcenia podmiotu bądź dziedziczenia oraz w przypadkach szczególnej sukcesji z mocy prawa (np. łączenie, dzielenie, przekształcenie spółek);</w:t>
        <w:br/>
        <w:t xml:space="preserve">d) gdy nastąpi zmiana przepisów prawnych istotnych dla realizacji przedmiotu umowy, </w:t>
        <w:br/>
        <w:t xml:space="preserve">w tym </w:t>
        <w:tab/>
        <w:t>m.in.: zmiana urzędowej stawki podatku VAT mającej wpływ na cenę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e) zmiany są korzystne dla zamawiającego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f) wystąpienia oczywistych omyłek pisarskich i rachunkowych w treści umowy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g) odstąpienia na wniosek zamawiającego od realizacji części zamówienia i związanej z tym zmiany wynagrodzenia, pod warunkiem wystąpienia obiektywnych okoliczności,</w:t>
      </w:r>
      <w:r>
        <w:rPr>
          <w:rFonts w:eastAsia="Times New Roman" w:cs="Calibri" w:ascii="Calibri" w:hAnsi="Calibri"/>
          <w:shd w:fill="00FF00" w:val="clear"/>
        </w:rPr>
        <w:br/>
      </w:r>
      <w:r>
        <w:rPr>
          <w:rFonts w:eastAsia="Times New Roman" w:cs="Calibri" w:ascii="Calibri" w:hAnsi="Calibri"/>
        </w:rPr>
        <w:t>h) zmiany nie mogą dotyczyć zobowiązań wykonawcy zawartych w ofercie, które były oceniane w toku postępowania o udzielenie zamówienia publicznego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i) nastąpi wywierająca bezpośredni wpływ na dalsze wykonywanie umowy zmiana obowiązującego prawa powszechnego (ustawy, rozporządzenia), aktów prawa miejscowego bądź przepisów wewnętrznych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j) zmiany lub wprowadzenia podwykonawcy;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k) </w:t>
      </w:r>
      <w:r>
        <w:rPr>
          <w:rFonts w:eastAsia="Times New Roman" w:cs="Calibri" w:ascii="Calibri" w:hAnsi="Calibri"/>
        </w:rPr>
        <w:t>działanie siły wyższej.</w:t>
      </w:r>
      <w:r>
        <w:rPr>
          <w:rFonts w:eastAsia="Times New Roman" w:cs="Calibri" w:ascii="Calibri" w:hAnsi="Calibri"/>
          <w:bCs/>
        </w:rPr>
        <w:br/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 xml:space="preserve">3. </w:t>
      </w:r>
      <w:r>
        <w:rPr>
          <w:rFonts w:eastAsia="Times New Roman" w:cs="Calibri" w:ascii="Calibri" w:hAnsi="Calibri"/>
          <w:shd w:fill="FFFFFF" w:val="clear"/>
        </w:rPr>
        <w:t xml:space="preserve">Zamawiający określa następujące warunki takiej zmiany: zmiana taka wymaga wniosku     w formie pisemnej zawierającego uzasadnienie, za porozumieniem stron w </w:t>
      </w:r>
      <w:r>
        <w:rPr>
          <w:rFonts w:eastAsia="Times New Roman" w:cs="Calibri" w:ascii="Calibri" w:hAnsi="Calibri"/>
        </w:rPr>
        <w:t>stosownym aneks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Nie stanowi zmiany umowy w rozumieniu ustawy Prawo zamówień publicznych</w:t>
      </w:r>
      <w:r>
        <w:rPr>
          <w:rFonts w:cs="Calibri" w:ascii="Calibri" w:hAnsi="Calibri"/>
        </w:rPr>
        <w:t xml:space="preserve">                 </w:t>
      </w:r>
      <w:r>
        <w:rPr>
          <w:rFonts w:eastAsia="Times New Roman" w:cs="Calibri" w:ascii="Calibri" w:hAnsi="Calibri"/>
          <w:color w:val="000000"/>
        </w:rPr>
        <w:t>w szczególno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a) zmiana danych związanych z obsługą administracyjno-organizacyjną Umow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b) zmiana danych teleadresowych, zmiana osób wskazanych do kontaktów między Stronami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c) zmiana pozostałych postanowień Umowy nie stanowiąca treści oferty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§ 1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chrona danych osobowyc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Jeżeli w trakcie realizacji umowy dojdzie do przekazania wykonawcy danych osobowych niezbędnych do realizacji zamówienia, zamawiający będzie ich administratorem                      w rozumieniu art. 4 pkt 7 Rozporządzenia PE i Rady (UE) 2016/679 z dnia 27 kwietnia 2016 r. (zwane dalej „Rozporządzeniem”), a Wykonawca – podmiotem przetwarzającym te dane      w rozumieniu pkt 8 tego przepis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W przypadku określonym w ust. 1 strony zawrą umowę powierzenia przetwarzania danych osob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szystkie problemy i sprawy sporne wynikające z realizacji Umowy, dla których Strony nie znajdą polubownego rozwiązania, będą rozstrzygane przez Sąd właściwy dla siedzib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 sprawach nieuregulowanych umową stosuje się przepisy ustawy Prawo zamówień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publicznych i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czterech  jednobrzmiących egzemplarzach: trzy dla Zamawiającego     i jeden dla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YKONAWCA: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9:00Z</dcterms:created>
  <dc:creator>annap</dc:creator>
  <dc:description/>
  <cp:keywords/>
  <dc:language>en-US</dc:language>
  <cp:lastModifiedBy>Longin Tomasz</cp:lastModifiedBy>
  <cp:lastPrinted>2021-02-12T11:29:00Z</cp:lastPrinted>
  <dcterms:modified xsi:type="dcterms:W3CDTF">2021-03-22T07:59:00Z</dcterms:modified>
  <cp:revision>2</cp:revision>
  <dc:subject/>
  <dc:title/>
</cp:coreProperties>
</file>